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379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bookmarkStart w:id="0" w:name="_Hlk71231476"/>
            <w:bookmarkEnd w:id="0"/>
            <w:r>
              <w:rPr>
                <w:bCs/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Дырэктар дзяржаўнай установы                                                адукацыі “Турэцкая сярэдняя школа”                                          _______________________________Г.В.Хаменка  </w:t>
            </w:r>
          </w:p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                                 “      ”</w:t>
            </w:r>
            <w:r>
              <w:rPr>
                <w:bCs/>
                <w:sz w:val="28"/>
                <w:szCs w:val="28"/>
                <w:lang w:val="be-BY"/>
              </w:rPr>
              <w:t>_______________2024 г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tbl>
      <w:tblPr>
        <w:tblW w:w="6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808" w:hRule="atLeast"/>
        </w:trPr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Расклад кансультацый па завяршэнні навучання і выхавання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e-BY"/>
              </w:rPr>
              <w:t xml:space="preserve"> ступені агульнай сярэдняй адукацыі ў  2023/2024 навучальным годзе</w:t>
            </w:r>
          </w:p>
        </w:tc>
      </w:tr>
    </w:tbl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en-US"/>
        </w:rPr>
        <w:t xml:space="preserve">XI </w:t>
      </w:r>
      <w:r>
        <w:rPr>
          <w:bCs/>
          <w:sz w:val="28"/>
          <w:szCs w:val="28"/>
          <w:lang w:val="be-BY"/>
        </w:rPr>
        <w:t>кла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9"/>
        <w:gridCol w:w="3828"/>
        <w:gridCol w:w="1842"/>
        <w:gridCol w:w="2694"/>
        <w:gridCol w:w="17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№</w:t>
            </w:r>
            <w:r>
              <w:rPr>
                <w:bCs/>
                <w:sz w:val="28"/>
                <w:szCs w:val="28"/>
                <w:lang w:val="be-BY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радм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Прозвішча, 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імя, імя па бацьку настаўн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ачатак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кансультац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Кабін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історыя Беларус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тэльмах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2</w:t>
            </w:r>
          </w:p>
        </w:tc>
      </w:tr>
      <w:tr>
        <w:trPr>
          <w:trHeight w:val="7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ляскач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4.03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1.03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8.03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1.04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8.04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5.04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2.04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9.04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6.05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3.05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0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Копаць І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2.03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9.03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6.03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3.03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0.03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6.04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3.04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0.04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7.04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4.05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1.05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8.05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5.05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Дырэктар___________ Г.В.Хамёнк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8:00Z</dcterms:created>
  <dc:creator>HomeUser</dc:creator>
  <dc:description/>
  <dc:language>en-US</dc:language>
  <cp:lastModifiedBy>Admin</cp:lastModifiedBy>
  <cp:lastPrinted>2023-05-18T11:31:00Z</cp:lastPrinted>
  <dcterms:modified xsi:type="dcterms:W3CDTF">2024-05-15T06:28:00Z</dcterms:modified>
  <cp:revision>2</cp:revision>
  <dc:subject/>
  <dc:title>ЗАЦВЕРДЖАНА</dc:title>
</cp:coreProperties>
</file>